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TRƯỜNG ĐẠI HỌC DUY TÂ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4"/>
                <w:szCs w:val="24"/>
              </w:rPr>
              <w:t>CỘNG HÒA XÃ HỘI CHŨ NGHĨA VIỆT NAM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RUNG TÂM GDTC &amp; QP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160</wp:posOffset>
                      </wp:positionV>
                      <wp:extent cx="15906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0.8pt" to="141.65pt,0.8pt" ID="Straight Connector 2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  <w:r>
              <w:rPr>
                <w:color w:val="171717"/>
                <w:sz w:val="30"/>
              </w:rPr>
              <w:t xml:space="preserve">  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605</wp:posOffset>
                      </wp:positionV>
                      <wp:extent cx="18573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.15pt" to="199.15pt,1.15pt" ID="Straight Connector 3" stroked="t" o:allowincell="t" style="position:absolute">
                      <v:stroke color="nav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 xml:space="preserve">THÔNG BÁO </w:t>
        <w:br/>
        <w:t>Vv cấp phát chứng chỉ GDTC và GDQP-AN cho sinh viên khóa K18 hệ CĐ</w:t>
        <w:b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719"/>
      </w:tblGrid>
      <w:tr>
        <w:trPr>
          <w:trHeight w:val="264" w:hRule="atLeast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 w:before="0" w:after="0"/>
              <w:ind w:firstLine="628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Kính gửi 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76" w:before="0" w:after="0"/>
              <w:ind w:left="176" w:hanging="284"/>
              <w:jc w:val="both"/>
              <w:rPr>
                <w:rFonts w:ascii="Times New Roman" w:hAnsi="Times New Roman" w:cs="Times New Roman"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71717"/>
                <w:sz w:val="26"/>
                <w:szCs w:val="26"/>
              </w:rPr>
              <w:t>Các Khoa;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Từ ngày 01/11/2014 đến ngày 15/11/2014 TT. GDTC-QP sẽ cấp phát chứng chỉ GDTC và GDQP-AN cho sinh viên hệ cao đẳng khóa K18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Lịch cấp cho hệ đại học sẽ thông báo sau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Kính đề nghị các Khoa thông báo cho sinh viên để nhận chứng chỉ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171717"/>
          <w:sz w:val="26"/>
          <w:szCs w:val="26"/>
        </w:rPr>
        <w:t>Địa điểm nhận: Trung tâm GDTC &amp; QP khu 3,5ha, Hòa Khánh Nam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  <w:t>Lưu ý: Khi đi nhận sinh viên mang theo thẻ sinh viên hoặc chứng minh th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eastAsia="Times New Roman" w:cs="Times New Roman" w:ascii="Times New Roman" w:hAnsi="Times New Roman"/>
          <w:color w:val="171717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171717"/>
          <w:sz w:val="26"/>
          <w:szCs w:val="26"/>
        </w:rPr>
        <w:t>Đà Nẵng, ngày  29 tháng  10  năm 2014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8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  <w:t>ThS. Lê Đức Trọng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1717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71717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8"/>
        <w:ind w:firstLine="720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p>
      <w:pPr>
        <w:pStyle w:val="Normal"/>
        <w:spacing w:lineRule="auto" w:line="268" w:before="0" w:after="160"/>
        <w:rPr>
          <w:rFonts w:ascii="Times New Roman" w:hAnsi="Times New Roman" w:cs="Times New Roman"/>
          <w:b/>
          <w:b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</w:r>
    </w:p>
    <w:sectPr>
      <w:type w:val="nextPage"/>
      <w:pgSz w:w="11906" w:h="16838"/>
      <w:pgMar w:left="1797" w:right="13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9:00Z</dcterms:created>
  <dc:creator>User</dc:creator>
  <dc:description/>
  <cp:keywords/>
  <dc:language>en-US</dc:language>
  <cp:lastModifiedBy>User</cp:lastModifiedBy>
  <cp:lastPrinted>2014-10-28T10:49:00Z</cp:lastPrinted>
  <dcterms:modified xsi:type="dcterms:W3CDTF">2014-10-29T06:49:00Z</dcterms:modified>
  <cp:revision>2</cp:revision>
  <dc:subject/>
  <dc:title/>
</cp:coreProperties>
</file>